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680"/>
        <w:gridCol w:w="1260"/>
        <w:gridCol w:w="2985"/>
      </w:tblGrid>
      <w:tr>
        <w:trPr>
          <w:trHeight w:val="66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级规划编制资质审核意见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    由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建工建筑设计研究院（升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些技术骨干人员需核实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巅峰智业旅游文化创意股份有限公司（升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些技术骨干人员需核实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阳市规划设计研究院（升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甲级规划资质条件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省吉规城市建筑设计有限责任公司（升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些技术骨干人员需核实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建建筑设计院有限公司（升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些技术骨干人员需核实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营邑城市规划设计有限公司（升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甲级规划资质条件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设计研究院股份有限公司（升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些技术骨干人员需核实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孝感市城乡规划建筑设计研究院（升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甲级规划资质条件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随州市城市规划勘测设计研究院（升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些技术骨干人员需核实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州市城市规划勘测设计研究院（升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些技术骨干人员需核实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族自治区建筑科学研究设计院（升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些技术骨干人员需核实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城市建设设计研究总院（升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甲级规划资质条件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翌德建筑规划设计有限公司（陈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甲级规划资质条件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规划展览馆（重庆市规划和测绘档案馆、重庆市规划研究中心）（陈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甲级规划资质条件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大学城市规划设计研究院（延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甲级规划资质条件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建筑设计院股份有限公司（延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甲级规划资质条件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明珠规划建筑设计研究院有限公司（延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甲级规划资质条件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州市城市规划设计研究院（延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些技术骨干人员需核实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大学规划设计研究院有限公司（陈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甲级规划资质条件</w:t>
            </w:r>
          </w:p>
        </w:tc>
      </w:tr>
      <w:tr>
        <w:trPr>
          <w:trHeight w:val="66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53:00Z</dcterms:created>
  <dc:creator/>
  <dc:description/>
  <cp:keywords/>
  <dc:language>en-US</dc:language>
  <cp:lastModifiedBy>MC SYSTEM</cp:lastModifiedBy>
  <dcterms:modified xsi:type="dcterms:W3CDTF">2015-05-13T01:43:00Z</dcterms:modified>
  <cp:revision>3</cp:revision>
  <dc:subject/>
  <dc:title>甲级规划编制资质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