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商行政管理异地行政处罚信息交换系统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情况反馈表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552"/>
        <w:gridCol w:w="2928"/>
        <w:gridCol w:w="2349"/>
      </w:tblGrid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负责此项工作的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处（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具体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使用方式（接口、直接使用）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备注：为保障交换系统运行，请各省填报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名具体联系人，列第一位人员为主要联系人。</w:t>
      </w:r>
    </w:p>
    <w:p>
      <w:pPr>
        <w:pStyle w:val="Normal"/>
        <w:spacing w:lineRule="exact" w:line="560"/>
        <w:ind w:firstLine="3984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6:00Z</dcterms:created>
  <dc:creator>WEIHONGCHENG</dc:creator>
  <dc:description/>
  <dc:language>en-US</dc:language>
  <cp:lastModifiedBy>Administrator</cp:lastModifiedBy>
  <cp:lastPrinted>2015-12-01T14:55:00Z</cp:lastPrinted>
  <dcterms:modified xsi:type="dcterms:W3CDTF">2015-12-30T06:57:38Z</dcterms:modified>
  <cp:revision>4</cp:revision>
  <dc:subject/>
  <dc:title>打击传销规范直销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